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BRANNINSTRUK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Brannalarmsirenene aktiver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okaliser alarmstedet på sentralen. (Rød blinkende diode angir sone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a med brannslokkingsapparat og ev. lommelykt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kke avstill sirenene !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ndersøk om det virkelig er bran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Ved bran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rsøk å slukke med tilgjengelig slukkemateriel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arsle og evakuer eventuelt truet personell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Ring brannvesen på tlf. nr: </w:t>
      </w:r>
      <w:r>
        <w:rPr>
          <w:b/>
          <w:bCs/>
          <w:color w:val="FF0000"/>
          <w:sz w:val="28"/>
        </w:rPr>
        <w:t xml:space="preserve">110  </w:t>
      </w:r>
      <w:r>
        <w:rPr>
          <w:sz w:val="28"/>
        </w:rPr>
        <w:t>Gi følgende opplysninger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Dette er fra …….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Det er brann i …………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Redegjør for omfan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Forsøk å lukke dører og vinduer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øt brannvesenet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Trykk ”AV LYDGIVERE </w:t>
      </w:r>
      <w:r>
        <w:rPr>
          <w:sz w:val="20"/>
        </w:rPr>
        <w:t>(nivå 2)</w:t>
      </w:r>
      <w:r>
        <w:rPr>
          <w:sz w:val="28"/>
        </w:rPr>
        <w:t>” når situasjonen er under kontr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Ved falsk alarm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Trykk: ” AV LYDGIVERE </w:t>
      </w:r>
      <w:r>
        <w:rPr>
          <w:sz w:val="20"/>
        </w:rPr>
        <w:t>(nivå 2)</w:t>
      </w:r>
      <w:r>
        <w:rPr>
          <w:sz w:val="28"/>
        </w:rPr>
        <w:t>” på sentralen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Trykk: ”</w:t>
      </w:r>
      <w:r>
        <w:rPr>
          <w:caps/>
          <w:sz w:val="28"/>
        </w:rPr>
        <w:t xml:space="preserve">Tilbakestill PANEL </w:t>
      </w:r>
      <w:r>
        <w:rPr>
          <w:sz w:val="20"/>
        </w:rPr>
        <w:t>(nivå 2)</w:t>
      </w:r>
      <w:r>
        <w:rPr>
          <w:sz w:val="28"/>
        </w:rPr>
        <w:t xml:space="preserve">” på sentralen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Noter hendelsen i ”Hendelsesjournal”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ndersøk området 2 ganger til i løpet av 1 tim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ed fei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anelet viser med gul lysdiode, hvor og ev. hvilken feil som har oppståt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rykk ” AVSTILLE SUMMER ”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ørg for at feilen blir utbedret. Husk: noter hendelsen i ”Hendelsesjournal”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sz w:val="28"/>
        </w:rPr>
        <w:t>Trykk ”</w:t>
      </w:r>
      <w:r>
        <w:rPr>
          <w:caps/>
          <w:sz w:val="28"/>
        </w:rPr>
        <w:t xml:space="preserve"> Tilbakestill PANEL </w:t>
      </w:r>
      <w:r>
        <w:rPr>
          <w:sz w:val="20"/>
        </w:rPr>
        <w:t>(nivå 2)</w:t>
      </w:r>
      <w:r>
        <w:rPr>
          <w:sz w:val="28"/>
        </w:rPr>
        <w:t xml:space="preserve">” når feilen er utbedret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NEOVERSIK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1: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2: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3: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4: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5: 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6: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7: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8: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9: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10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11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one 12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72"/>
        </w:rPr>
      </w:pPr>
      <w:r>
        <w:rPr>
          <w:sz w:val="72"/>
        </w:rPr>
        <w:t>BRANNVESEN – Tlf: 1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continuous"/>
      <w:pgSz w:w="11906" w:h="16838"/>
      <w:pgMar w:left="720" w:right="566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5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1:00Z</dcterms:created>
  <dc:creator>Standard</dc:creator>
  <dc:description/>
  <dc:language>en-US</dc:language>
  <cp:lastModifiedBy>Tom Heier</cp:lastModifiedBy>
  <dcterms:modified xsi:type="dcterms:W3CDTF">2007-01-08T11:51:00Z</dcterms:modified>
  <cp:revision>2</cp:revision>
  <dc:subject/>
  <dc:title>BRANNINSTRUKS</dc:title>
</cp:coreProperties>
</file>